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Myheaders"/>
        <w:rPr/>
      </w:pPr>
      <w:r>
        <w:rPr/>
        <w:t xml:space="preserve">Practical Test </w:t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  <w:t>Students have 50 minutes to complete this test</w:t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  <w:t>No talking allowed</w:t>
      </w:r>
    </w:p>
    <w:p>
      <w:pPr>
        <w:pStyle w:val="Myheaders"/>
        <w:rPr/>
      </w:pPr>
      <w:r>
        <w:rPr/>
      </w:r>
    </w:p>
    <w:p>
      <w:pPr>
        <w:pStyle w:val="Myheaders"/>
        <w:jc w:val="left"/>
        <w:rPr>
          <w:color w:val="000000"/>
        </w:rPr>
      </w:pPr>
      <w:r>
        <w:rPr>
          <w:color w:val="000000"/>
        </w:rPr>
        <w:t>Use any appropriate software and address all the questions and requirements, complete as many sections as possible.</w:t>
      </w:r>
    </w:p>
    <w:p>
      <w:pPr>
        <w:pStyle w:val="BodyTextInden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b/>
        </w:rPr>
        <w:t>Graphic Creation 50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Use your graphics package to create a poster advertising a</w:t>
      </w:r>
      <w:r>
        <w:rPr>
          <w:b/>
        </w:rPr>
        <w:t xml:space="preserve"> ‘limited collector plate’ </w:t>
      </w:r>
      <w:r>
        <w:rPr/>
        <w:t>according to the following minimum specifications: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Save this file as XXXPLATE, replacing XXX with your surname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245</wp:posOffset>
                </wp:positionH>
                <wp:positionV relativeFrom="paragraph">
                  <wp:posOffset>55880</wp:posOffset>
                </wp:positionV>
                <wp:extent cx="3221990" cy="32219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3222000"/>
                          <a:chOff x="0" y="0"/>
                          <a:chExt cx="3222000" cy="32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000" cy="32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8120"/>
                            <a:ext cx="2967840" cy="28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4.4pt;width:253.7pt;height:253.7pt" coordorigin="2287,88" coordsize="5074,5074">
                <v:rect id="shape_0" fillcolor="white" stroked="t" o:allowincell="f" style="position:absolute;left:2287;top:88;width:5073;height:507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stroked="t" o:allowincell="f" style="position:absolute;left:2486;top:353;width:4673;height:4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The size of image is 400 by 400 pixels, with the plate centred as show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The following text must appear on the pos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ab/>
        <w:t>“Limited Edition Collector Plate - Fish by Night ”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The plate is shaded with a gradient fill and will give the effect of a star filled evening sky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The edge of the plate is gold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>At the top of the plate is a graphic of the moon, created by you.</w:t>
        <w:tab/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 the centre of the plate is the graphic, FISHYJPG, which is shown below. </w:t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(f)</w:t>
        <w:tab/>
        <w:t>Colour this fish in your school colours and  give the fish a shadow.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rPr/>
      </w:pPr>
      <w:r>
        <w:rPr/>
        <w:drawing>
          <wp:inline distT="0" distB="0" distL="0" distR="0">
            <wp:extent cx="609600" cy="50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)</w:t>
        <w:tab/>
        <w:t>The text is shaped to bend with the plate</w:t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Save this file as XXXPLATE, replacing XXX with your surname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80000" cy="508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Olympic Advert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In the lead up to the Olympics a local newspaper is running a competition offering its readers the chance to compete in a race at the official Olympic venue against some great Aussie legends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Your task is to create a newspaper advertisement like the one shown. Make sure that you adhere to the following guidel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advertisement is 20cm wide and 10cm high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title ‘run against Aussie legends’ is white on black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graphic (bottom left corner) should be any appropriate graphic/clipa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text below the title should wrap around the graphic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question should be in bold.</w:t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fill-in coupon should have a border as shown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newspapers address should be in bold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layout of the advertisement should be as in the sample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d your name in the bottom right hand corner of the advertisement.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pell check your document.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ave your work as XXADVERT, replacing XX with your initials and pr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i/>
        </w:rPr>
        <w:t>Save as:</w:t>
      </w:r>
      <w:r>
        <w:rPr/>
        <w:t xml:space="preserve">  </w:t>
      </w:r>
      <w:r>
        <w:rPr>
          <w:b/>
          <w:highlight w:val="lightGray"/>
        </w:rPr>
        <w:t>xxx olympic.doc</w:t>
      </w:r>
      <w:r>
        <w:rPr/>
        <w:t xml:space="preserve"> to a folder title </w:t>
      </w:r>
      <w:r>
        <w:rPr>
          <w:b/>
        </w:rPr>
        <w:t>AIT2b Marking</w:t>
      </w:r>
      <w:r>
        <w:rPr/>
        <w:t xml:space="preserve"> created by you in the AIT 2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6395" cy="265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253" w:leader="none"/>
          <w:tab w:val="right" w:pos="8789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reate a word document called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/>
        <w:t>xxxevaluation.doc</w:t>
      </w:r>
      <w:r>
        <w:rPr>
          <w:b/>
        </w:rPr>
        <w:t xml:space="preserve"> (xxx = your initials)</w:t>
      </w:r>
      <w:r>
        <w:rPr/>
        <w:t xml:space="preserve"> </w:t>
      </w:r>
      <w:r>
        <w:rPr>
          <w:b/>
        </w:rPr>
        <w:t>1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ach graphic explain how you created the graphic and describe any methods that you used, explain why you chose the software for each graphic and evaluate your own wor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and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Exam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NormalWebChar">
    <w:name w:val="Normal (Web)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label">
    <w:name w:val="clabel"/>
    <w:basedOn w:val="DefaultParagraphFont"/>
    <w:qFormat/>
    <w:rPr>
      <w:rFonts w:ascii="Verdana" w:hAnsi="Verdana" w:cs="Verdana"/>
      <w:b/>
      <w:bCs/>
      <w:color w:val="B3703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  <w:szCs w:val="20"/>
      <w:lang w:val="en-AU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2"/>
      <w:szCs w:val="20"/>
      <w:lang w:val="en-AU"/>
    </w:rPr>
  </w:style>
  <w:style w:type="paragraph" w:styleId="Myheaders">
    <w:name w:val="My headers"/>
    <w:basedOn w:val="Normal"/>
    <w:qFormat/>
    <w:pPr>
      <w:jc w:val="center"/>
    </w:pPr>
    <w:rPr>
      <w:rFonts w:ascii="Sand;Arial" w:hAnsi="Sand;Arial" w:eastAsia="Times" w:cs="Sand;Arial"/>
      <w:b/>
      <w:color w:val="FF0000"/>
      <w:sz w:val="28"/>
      <w:szCs w:val="20"/>
      <w:lang w:val="en-AU"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" w:hAnsi="Times" w:eastAsia="Times" w:cs="Times"/>
      <w:sz w:val="16"/>
      <w:szCs w:val="16"/>
      <w:lang w:val="en-AU"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rFonts w:ascii="Times New Roman" w:hAnsi="Times New Roman" w:cs="Times New Roman"/>
      <w:szCs w:val="20"/>
      <w:lang w:val="en-AU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51:00Z</dcterms:created>
  <dc:creator>Peter Faulks</dc:creator>
  <dc:description/>
  <cp:keywords/>
  <dc:language>en-US</dc:language>
  <cp:lastModifiedBy>Peter Faulks</cp:lastModifiedBy>
  <dcterms:modified xsi:type="dcterms:W3CDTF">2019-02-28T00:51:00Z</dcterms:modified>
  <cp:revision>2</cp:revision>
  <dc:subject/>
  <dc:title>Title or Task: </dc:title>
</cp:coreProperties>
</file>